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</w:t>
      </w:r>
      <w:r>
        <w:rPr>
          <w:rFonts w:cs="Arial" w:ascii="Calibri" w:hAnsi="Calibri"/>
          <w:b/>
          <w:sz w:val="28"/>
          <w:szCs w:val="28"/>
        </w:rPr>
        <w:t>KMEWO - VAWG REFERRAL FORM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 xml:space="preserve">Please send completed form to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referrals@kmewo.com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REFERRAL AGENCY’S DETAILS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ral Agency Name and Borough :    </w:t>
            </w:r>
          </w:p>
        </w:tc>
      </w:tr>
      <w:tr>
        <w:trPr>
          <w:trHeight w:val="4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act Name :  </w:t>
            </w:r>
          </w:p>
        </w:tc>
      </w:tr>
      <w:tr>
        <w:trPr>
          <w:trHeight w:val="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sition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phone Numb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s the client consented to a referral being made?  Y/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ve you discussed consent to share information with specified third parties with the client? Y/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referral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F497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F497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left" w:pos="306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5F497A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SERVICE USERS DETAILS </w:t>
              <w:tab/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rnam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Birt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ient 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orough of Residenc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P name and Addres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lient Contact numb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fe to call?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fe to send letter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fe to leave a message?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rpreter Required?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which languag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migration Statu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urse to Public Funds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y Disabilit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yes please specif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DETAILS OF CHILDREN(s)/ DEPENDANT 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8"/>
              <w:gridCol w:w="1658"/>
              <w:gridCol w:w="1658"/>
              <w:gridCol w:w="1658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Name 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Surname 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DOB 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  <w:t xml:space="preserve">School 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ETAILS OF PERPETRAT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rname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Birt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ress if known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lationship to client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e of last inciden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es the perpetrator live with client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REASON FOR REFERRA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NITORING INFORMATI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thnic Background: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ligion/ Belief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exuality: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ender/ Identity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isability Issues: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lease send completed form to: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referrals@kmewo.com</w:t>
        </w:r>
      </w:hyperlink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7030A0"/>
          <w:sz w:val="24"/>
          <w:szCs w:val="24"/>
        </w:rPr>
      </w:pPr>
      <w:r>
        <w:rPr>
          <w:rFonts w:cs="Calibri" w:ascii="Calibri" w:hAnsi="Calibri"/>
          <w:b/>
          <w:color w:val="7030A0"/>
          <w:sz w:val="24"/>
          <w:szCs w:val="24"/>
        </w:rPr>
        <w:t xml:space="preserve">KMEW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xton Hous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29 St. John’s Wa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ndon N19 3RQ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: 020 7263 1027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Mobile: 07557236874 </w:t>
      </w:r>
    </w:p>
    <w:sectPr>
      <w:type w:val="continuous"/>
      <w:pgSz w:w="11906" w:h="16838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2820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@kmewo.com" TargetMode="External"/><Relationship Id="rId3" Type="http://schemas.openxmlformats.org/officeDocument/2006/relationships/hyperlink" Target="mailto:referrals@kmew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09:00Z</dcterms:created>
  <dc:creator>banu</dc:creator>
  <dc:description/>
  <cp:keywords/>
  <dc:language>en-US</dc:language>
  <cp:lastModifiedBy>Sawsan 2</cp:lastModifiedBy>
  <cp:lastPrinted>2017-01-23T14:58:00Z</cp:lastPrinted>
  <dcterms:modified xsi:type="dcterms:W3CDTF">2020-08-16T23:09:00Z</dcterms:modified>
  <cp:revision>2</cp:revision>
  <dc:subject/>
  <dc:title>IMECE TURKISH SPEAKING WOMEN’S GROUP RECEIVED</dc:title>
</cp:coreProperties>
</file>